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277470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 xml:space="preserve">      </w:t>
        <w:tab/>
        <w:t>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529" w:leader="none"/>
        </w:tabs>
        <w:ind w:right="439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 припинення договору оренди земельної ділянки від 10 березня 2011 року  № 681050004000012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ідповідно до пункту 34 частини 1 статті 26, пункту 3 частини 4 статті 42, Закону України «Про місцеве самоврядування в Україні», статей 12 та 141 Земельного кодексу України, статей 31, 34 Закону України «Про оренду землі», та</w:t>
      </w:r>
      <w:r>
        <w:rPr>
          <w:sz w:val="28"/>
          <w:szCs w:val="28"/>
        </w:rPr>
        <w:t xml:space="preserve"> з метою розгляду звернення ПАТ «УБ ХАЕС», </w:t>
      </w:r>
      <w:r>
        <w:rPr>
          <w:color w:val="000000"/>
          <w:sz w:val="28"/>
          <w:szCs w:val="28"/>
        </w:rPr>
        <w:t>зареєстрованого у виконавчому комітеті Нетішинської міської ради 22 травня 2023 року за № 33/1820-01-13/2023</w:t>
      </w:r>
      <w:r>
        <w:rPr>
          <w:sz w:val="28"/>
          <w:szCs w:val="28"/>
          <w:lang w:eastAsia="en-US"/>
        </w:rPr>
        <w:t>, Нетішинська міська рада   в и р і ш и л а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 Припинити дію договору оренди земельної ділянки від 03 лютого 2011 року, зареєстрованого в Управлінні Держкомзему у м.Нетішин Хмельницької області про що у Державному реєстрі земель вчинено запис від 10 березня 2011 року за №681050004000012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2. Припинити Публічному акціонерному товариству «Управління будівництва ХАЕС», код ЄДРПОУ 21339688, право оренди земельних ділянок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земельної ділянки площею 0,1173 га (кадастровий номер 6810500000:02:007:0981), для розміщення та експлуатації основних, підсобних і допоміжних будівель та споруд будівельних організацій та підприємств, яка розташована у м.Нетішин, вул. Ринкова, 5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земельної ділянки площею 0,0812 га (кадастровий номер 6810500000:02:007:0982), для розміщення та експлуатації основних, підсобних і допоміжних будівель та споруд будівельних організацій та підприємств, яка розташована в м. Нетішин, вул. Ринкова, 5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еревести земельні ділянки, зазначені у пункті 2 рішення, до земель запасу Нетішин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АТ «УБ ХАЕС» у місячний термін з дня прийняття рішення укласти угоду про припинення дії вищезазначеного договору земельної ділянки у встановленому законом порядк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іський   голова</w:t>
        <w:tab/>
        <w:tab/>
        <w:t xml:space="preserve">  </w:t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29:00Z</dcterms:created>
  <dc:creator>User</dc:creator>
  <dc:description/>
  <cp:keywords/>
  <dc:language>en-US</dc:language>
  <cp:lastModifiedBy>Depviddil</cp:lastModifiedBy>
  <cp:lastPrinted>2023-05-31T08:12:00Z</cp:lastPrinted>
  <dcterms:modified xsi:type="dcterms:W3CDTF">2023-05-31T05:12:00Z</dcterms:modified>
  <cp:revision>103</cp:revision>
  <dc:subject/>
  <dc:title>ПРОЕКТ</dc:title>
</cp:coreProperties>
</file>